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  <w:t>Politechnika Łódzka</w:t>
        <w:tab/>
        <w:tab/>
        <w:tab/>
        <w:tab/>
        <w:tab/>
        <w:tab/>
        <w:tab/>
        <w:t xml:space="preserve">           Łódź, wrzesień 2003</w:t>
      </w:r>
    </w:p>
    <w:p>
      <w:pPr>
        <w:pStyle w:val="Normal"/>
        <w:rPr/>
      </w:pPr>
      <w:r>
        <w:rPr/>
        <w:t>Centrum Komputer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port wstępny LOR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anie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aliza potencjału regionalnego z punktu widzenia wykorzyst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chnologii telekomunikacyjnych i teleinformaty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 inż. Stanisław Star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rastruktura technicz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ługi e-urząd, a edukacja informatyczna społeczeńst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nauki dla administracji i służb publiczn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dla MŚP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gadnienia badawcz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Realizowane w ramach projektu RIS LORIS zadanie nr 8 dotyczy stanu aktualnego potencjału regionu w zakresie infrastruktury, poziomu technologii i zakresu świadczonych usług w obszarze telekomunikacji, teleinformatyki i informatyki. Projekt stawia przez zespołem zadaniowym następujące ogólne cele badawc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znanie aktualnego stanu infrastruktury informatycznej i usług informatyczno-informacyjnych regionu,  istotnych z punktu widzenia właściwego funkcjonowania administracji rządowej i samorządowej, małych i średnich przedsiębiorstw oraz mieszkańców region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adanie trendów rozwoju technologii internetowych w zakresie wspierania usług typu e-commerce, e-busines, e-government, e-praca, e-learning, oraz  identyfikacja elementów  infrastruktury i usług TIT kluczowych z punktu widzenia ich efektywnego wykorzystani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aliza zakresu usług informacyjno-informatycznych świadczonych przez instytucje administracji samorządowej w wybranych metropoliach Unii Europejskiej oraz możliwości ich implementacji w regionie łódz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e te mają być osiągnięte głównie po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alizę dostępnych danych i informacji uzyskanych od instytucji współpracując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minaria i konsultacje z udziałem przedstawicieli instytucji współpracujących oraz zaproszonych przedstawicieli instytucji administracji rządowych  i samorządowych,  naukowo-badawczych, sfery gospodarki i finan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upełniające badania ankietow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Głównym celem badań ma być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dentyfikacja zasobów informacyjnych i informatycznych  w regio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enie stanu ich kompletności, aktualności i spój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e podstaw prawnych i zasad finansowych ich udostęp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enie zakresu prac niezbędnych dla stworzenia usługi dostępu do informacj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wyniku badań, określony zostanie zespół niezbędnych kroków prawnych i organizacyjnych, prac wdrożeniowych, oraz zadań projektowych i wykonawczych, które podjęte wspólnie przez środowiska naukowo-badawcze oraz instytucje tworzące regionalne forum innowacyjne, przy wykorzystaniu potencjału wytwórczego MSP regionu, doprowadzą do udostępnienia zasobów informacyjnych w formie usług. Należy oczekiwać, że usługi te, poprzez swoją zawartość informacyjną, oraz nowoczesny sposób udostępnienia, przyczynią się do usprawnienia relacji przedsiębiorstwo-przedsiębiorstwo, przedsiębiorstwo-bank, przedsiębiorstwo-administracja, obywatel-administracja, a tym samym staną się jednym z elementów realizacji strategii innowacji i podnoszenia konkurencyjności region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kreślenie zakresu e-usług dostępnych w regionie, a także punktów ich dystrybucji i grup odbiorców indywidualnych i zbiorowych pozwoli także na sformułowanie założeń koncepcji technicznej rozbudowy Miejskiej Sieci Komputerowej LODMAN, która w zamyśle stać się ma główną magistralą informacyjną regionu, łączącą administrację lokalną i samorządową z regionalnym biznesem i obywatelami regionu. Zasoby informatyczne regionu, dostępne poprzez MSK LODMAN i sieci innych operatorów, dostępne poprzez światową sieć Internet powinny być dostępne dla tych wszystkich, którzy podejmują lub zamierzają podjąć działania o charakterze gospodarczym, badawczym, edukacyjnym lub kulturalnym, związane z regionem łódzkim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efekcie należy oczekiwać następujących efek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y możliwości implementacji elementów programu e-government w regionie łódzkim, w aspekcie techniczno-informacyjn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cepcji integracji usług informatycznych i informacyjnych świadczonych przez instytucje rządowe i samorządowe w oparciu o rozszerzoną infrastrukturę MSK LODMAN z wykorzystaniem techniki porta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cepcji integracji usług informatycznych i informacyjnych z obszaru upowszechniania wiedzy o kierunkach, metodach , nowych formach działalności gospodarczej oraz podjętych działaniach z zakresu wprowadzania innowacyjności i zwiększenia konkurencyjności regio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y możliwości stworzenia przez środowisko naukowo-badawcze regionu oferty w zakresie zdalnego nauczania, w celu stymulowania wzrostu aktywności zawodowej mieszkańców regio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y szans wykorzystania potencjału przedsiębiorstw sektora MSP z branży IT regionu łódzkiego w zakresie wytworzenia rodzajowych baz danych oraz ich otoczenia w tym organizacji dostępu do baz z wykorzystaniem usług świadczonych przez ISP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leży jednak zdawać sobie sprawę, że zakres uzyskanych efektów zależeć będzie zarówno od konkretnych wyników badań, jak i regionalnego koncensusu, jaki uda się wypracować w ramach projektu LORIS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nfrastruktur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kładna inwentaryzacja infrastruktury telekomunikacyjnej i informatycznej (TIT) istniejącej w regionie jest niezwykle trudna, jeśli nie niemożliwa, z następujących powodó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ak jest informacji na temat takich inwentaryzacji z lat ubiegłych: nie wiadomo czy i na czyje zlecenie były wykonywane i nie są dostępne żadne wyniki; istnieją jedynie dane dotyczące firm TIT działających w regionie w latach ubiegł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bec całkowitego urynkowienia branży TIT, wszelkie informacje dotyczące posiadanej przez firmy infrastruktury traktowane są jako strategiczne i nie tylko nie są ujawniane, ale co więcej traktowane jako tajemnicę firmy, na równi z jej know-how, czy strategią rozwoj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ybki rozwój technologii i usług powoduje skokowe zmiany także w obszarze infrastruktury krajowej, będącej w posiadaniu operatoró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 drugiej strony, okres ostatnich 3-4 lat był okresem zastoju inwestycyjnego w obszarze infrastruktury telekomunikacyjnej i teleinformatyczej, wynikającym głownie z następujących czynnik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cznemu wysiłkowi finansowemu, jaki ponieśli operatorzy telekomunikacyjni w związku z opłatami licencyjnymi na rzecz telefonii komórkowej 3 generacji UTMS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cznym inwestycjom kapitałowym związanym z zakupem i przejęciami mniejszych firm (operatorów i dostawców usług TIT), w związku z postępującym procesem globaliz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wałtownemu obniżeniu, na całym świecie, wartości giełdowej spółek z obszaru TI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ciążeniem finansowym związanym ze stratami jakie przynosiły i przynoszą nadal portale internetow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praktyce może się okazać, że w ramach środków finansowych i horyzoncie czasowym przewidzianych w projekcie LORIS, stosunkowo najdokładniej będzie można określić bieżące i przyszłe potrzeby użytkowników, oraz aktualny stopień ich zaspokojenia.</w:t>
      </w:r>
    </w:p>
    <w:p>
      <w:pPr>
        <w:pStyle w:val="Normal"/>
        <w:ind w:firstLine="360"/>
        <w:rPr/>
      </w:pPr>
      <w:r>
        <w:rPr/>
        <w:t>W związku z powyższym, w niniejszym raporcie wstępnym skoncentrujemy się jedynie na tym obszarze TIT, który jest stosunkowo dobrze rozpoznany, mianowicie infrastrukturze informatycznej nauki i edukacji, znajdującym się w gestii nauki i publicznych szkół 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2.1. Krajowa infrastruktura informatyczna nauki i Program PION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rPr/>
      </w:pPr>
      <w:r>
        <w:rPr/>
        <w:t>W latach 1992-2000, ówczesny Komitet Badań Naukowych, pełniący funkcje resortu nauki, realizował „Program rozwoju infrastruktury informatycznej Nauki Polskiej”, który w końcowym efekcie doprowadził do utworzenia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 centrów Komputerów Dużej Mocy (KDM) w Warszawie, Krakowie, Poznaniu, Gdańsku i Wrocław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umaryczna moc 443 Gflo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umaryczna pamięć operacyjna 203 G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umaryczna pamięć dyskowa 4.5 T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maryczna pamięć archiwizacji 36.4 TB,</w:t>
      </w:r>
    </w:p>
    <w:p>
      <w:pPr>
        <w:pStyle w:val="Tekstpodstawowy3"/>
        <w:numPr>
          <w:ilvl w:val="0"/>
          <w:numId w:val="2"/>
        </w:numPr>
        <w:spacing w:before="120" w:after="0"/>
        <w:jc w:val="both"/>
        <w:rPr>
          <w:color w:val="000000"/>
          <w:szCs w:val="24"/>
        </w:rPr>
      </w:pPr>
      <w:r>
        <w:rPr>
          <w:szCs w:val="24"/>
        </w:rPr>
        <w:t>21 sieci akademickich sieci miejskich (Białymstok, Bydgoszcz, Częstochowa, Gdańsk, Kielce, Koszalin, Puławy, Kraków, Lublin, Łódź, Olsztyn, Opole, Poznań, Radom, Rzeszów, Katowice/Gliwice, Szczecin, Toruń, Warszawa, Wrocław i Zielona Gór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łączna długość traktów światłowodowych na terenie miast ok. 700 k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zybkość transmisji sieci szkieletowej do 622 Mb/s i 1 Gb/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2" w:hanging="360"/>
        <w:jc w:val="both"/>
        <w:rPr>
          <w:color w:val="000000"/>
        </w:rPr>
      </w:pPr>
      <w:r>
        <w:rPr>
          <w:color w:val="000000"/>
        </w:rPr>
        <w:t>szybkości dostępu do sieci kampusowych 10 Mb/s, 100 Mb/s, 155 Mb/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lang w:val="de-DE"/>
        </w:rPr>
        <w:t>technologie sieciowe ATM, Gigabit Ethernet, IpoS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 krajowych sieci WAN: NASK i POL-34/622,</w:t>
      </w:r>
    </w:p>
    <w:p>
      <w:pPr>
        <w:pStyle w:val="Normal"/>
        <w:numPr>
          <w:ilvl w:val="0"/>
          <w:numId w:val="11"/>
        </w:numPr>
        <w:spacing w:before="60" w:after="60"/>
        <w:ind w:left="357" w:hanging="357"/>
        <w:jc w:val="both"/>
        <w:rPr/>
      </w:pPr>
      <w:r>
        <w:rPr/>
        <w:t xml:space="preserve">kilkuset, a może nawet kilku tysięcy lokalnych i kampusowych sieci komputerowych w szkołach wyższych oraz instytutach naukowo-badawczych i resortowych, </w:t>
      </w:r>
    </w:p>
    <w:p>
      <w:pPr>
        <w:pStyle w:val="Normal"/>
        <w:numPr>
          <w:ilvl w:val="0"/>
          <w:numId w:val="11"/>
        </w:numPr>
        <w:spacing w:before="60" w:after="60"/>
        <w:ind w:left="357" w:hanging="357"/>
        <w:jc w:val="both"/>
        <w:rPr/>
      </w:pPr>
      <w:r>
        <w:rPr/>
        <w:t>rodzajowych baz danych wspierających potrzeby nauki,</w:t>
      </w:r>
    </w:p>
    <w:p>
      <w:pPr>
        <w:pStyle w:val="Normal"/>
        <w:numPr>
          <w:ilvl w:val="0"/>
          <w:numId w:val="11"/>
        </w:numPr>
        <w:spacing w:before="60" w:after="60"/>
        <w:ind w:left="357" w:hanging="357"/>
        <w:jc w:val="both"/>
        <w:rPr/>
      </w:pPr>
      <w:r>
        <w:rPr/>
        <w:t>centrów krajowych świadczenia licencji oprogramowania w jednostkach nau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worzenia w latach 1998-2001, połączenia polskich naukowych sieci komputerowych z europejskimi, narodowymi sieciami naukowymi, oraz siecią paneuropejską TEN-155 i sieciami interkontynentalnymi (VBNS, Internet2, itp.).</w:t>
      </w:r>
    </w:p>
    <w:p>
      <w:pPr>
        <w:pStyle w:val="TextBody"/>
        <w:rPr/>
      </w:pPr>
      <w:r>
        <w:rPr/>
      </w:r>
    </w:p>
    <w:p>
      <w:pPr>
        <w:pStyle w:val="Tekstpodstawowy3"/>
        <w:spacing w:before="60" w:after="0"/>
        <w:ind w:firstLine="357"/>
        <w:jc w:val="both"/>
        <w:rPr/>
      </w:pPr>
      <w:r>
        <w:rPr/>
        <w:t>Akademickie sieci miejskie, tzw. MANy, charakteryzują się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posiadaniem własnych światłowodów na terenie miast, 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szybkością transmisji wewnątrz sieci rzędu 155 - 622 Mb/s, a nawet 1 Gb/s), 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szybkościami dostępu jednostek naukowych do sieci rzędu 10 Mb/s, 100 Mb/s, 155 Mb/s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oraz nowoczesnymi technologiami sieciowymi (ATM, Gigabit Ethernet).</w:t>
      </w:r>
    </w:p>
    <w:p>
      <w:pPr>
        <w:pStyle w:val="TextBodyIndent"/>
        <w:spacing w:before="60" w:after="0"/>
        <w:ind w:left="0" w:firstLine="334"/>
        <w:rPr/>
      </w:pPr>
      <w:r>
        <w:rPr/>
      </w:r>
    </w:p>
    <w:p>
      <w:pPr>
        <w:pStyle w:val="TextBodyIndent"/>
        <w:spacing w:before="60" w:after="0"/>
        <w:ind w:left="0" w:firstLine="334"/>
        <w:rPr/>
      </w:pPr>
      <w:r>
        <w:rPr/>
        <w:t>Naukowa krajowa sieć szerokopasmowa POL-34/622 łączy 21 akademickich sieci MAN, tworząc system połączeń o łącznej długości ok. 3000 km, wykorzystując w zasadniczej części struktury szkieletowej technologię asynchronicznych kanałów „lambda”, dzierżawionych od Telekomunikacji Kolejowej PKP i gwarantujących transmisję ATM o przepustowości 622 Mb/s (rys.1).</w:t>
      </w:r>
    </w:p>
    <w:p>
      <w:pPr>
        <w:pStyle w:val="Tekstpodstawowywcity2"/>
        <w:spacing w:before="60" w:after="0"/>
        <w:ind w:left="0" w:firstLine="334"/>
        <w:rPr/>
      </w:pPr>
      <w:r>
        <w:rPr/>
      </w:r>
    </w:p>
    <w:p>
      <w:pPr>
        <w:pStyle w:val="Tekstpodstawowywcity2"/>
        <w:spacing w:before="60" w:after="0"/>
        <w:ind w:left="0" w:firstLine="334"/>
        <w:rPr/>
      </w:pPr>
      <w:r>
        <w:rPr/>
        <w:t>Udział Polski w pracach zespołów badawczych w ramach kolejnych programów Ramowych, spowodował konieczność sprostania wymaganiom, związanym z istnieniem odpowiednio zaawansowanej infrastruktury informatycznej, a w szczególności sieciowej. W efekcie powstało szerokopasmowe połączenie sieci POL-34/622 do paneuropejskiej sieci GEANT, w postaci dwóch kanałów 5 Gb/s, do węzłów tej sieci zlokalizowanych w Sztokholmie i Pradze. Styk ze światową sieci Internet zrealizowany jest przy pomocy kanału łączności do punktu STARTUP, w Stanach Zjednoczonych, o przepustowości 1 Gb/s. Są to najszybsze polskie wyjście zagraniczne, nawet uwzględniając połączenia międzynarodowe operatorów komercyjnych. Zatem aktualnie, nauka Polska dysponuje połączeniami z sieciami innych krajów europejskich na poziomie najbardziej rozwiniętych krajów EC (rys.2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Warto zwrócić uwagę na fakt, że już obecnie, infrastruktura informatyczna nauki, wspiera w wielu regiona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administrację i samorząd lokalny (Urzędy Marszałkowskie, Wojewódzkie i Miejskie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edukację (szkoły, ośrodki szkolenia nauczycieli, Polski Portal Edukacyjny, uniwersytety wirtualne, usługi zdalnego nauczania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usługi cyfrowe (regionalne serwery usług informacyjnych, dostęp do katalogów bibliotek naukowych, transmisje regionalnych rozgłośni radiow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</w:rPr>
        <w:t>Dalszy rozwój tej infrastruktury powinien być ściśle skoordynowany z planami rozwoju regionalnego, przygotowywanymi obecnie w ramach projektów restrukturyzacji RIS.</w:t>
      </w:r>
    </w:p>
    <w:p>
      <w:pPr>
        <w:pStyle w:val="TextBody"/>
        <w:ind w:firstLine="334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360"/>
        <w:rPr/>
      </w:pPr>
      <w:r>
        <w:rPr>
          <w:sz w:val="24"/>
          <w:szCs w:val="24"/>
        </w:rPr>
        <w:t>Drugi etap tworzenia infrastruktury informatycznej Nauki Polskie, znany pod nazwą „PIONIER: Polski Internet Optyczny - Zaawansowane Aplikacje, Usługi i Technologie dla Społeczeństwa Informacyjnego 2001-2005”, został zainicjowany w roku ubiegłym. Składają się nań dwa zasadnicze elementy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krajowej optycznej sieci szkieletowej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aplikacji pilotowych dla społeczeństwa informacyjn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szCs w:val="24"/>
        </w:rPr>
        <w:t>B</w:t>
      </w:r>
      <w:r>
        <w:rPr>
          <w:szCs w:val="24"/>
        </w:rPr>
        <w:t>udowę optycznej sieci szkieletowej rozpoczęto w listopadzie 2001 roku, a jej zakończenie planowane jest na koniec roku 2003. Aktualny stan realizacji inwestycji i plany na lata następne przedstawia rys. 3. Optyczna sieć transmisji będzie przedmiotem zakupów ze środków offsetowych. Odpowiedni wniosek został już zgłoszony do KBN i przekazany zespołowi negocjacyjnemu. Również w trybie wniosków offsetowych, akademickie sieci MAN wniosły do KBN projekty rozbudowy lokalnych sieci światłowodowych dla zapewnienia współpracy z siecią PIONIER, mając na uwadze objęcie swoim działaniem jednostek administracji państwowej i lokalnej, szkół, szpitali klinicznych, samorzadu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Istotne jest, że sieć PIONIER obejmie swoim zasięgiem nie tylko główne ośrodki akademickie, ale także stwarza możliwości włączenia do jej struktury leżące na trasie ośrodki powiatowe. Już w obecnie zawiązywane sa lokalne inicjatywy w zakresie wykorzystania infrastruktury połączeń optycznych Programu PIONIER dla celów informatyzacji regionu i integracji zasobów informacyjnych i informatycznych administracji lokalnej. Dobrym przykładem może tu być województwo podlaskie rys. 4 (ale także Bydgoszcz/Toruń, Kraków, Poznań). Inicjatywy takie zostały także podjęte w  regionie łódzkim.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first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284" w:firstLine="36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right="-284" w:firstLine="360"/>
        <w:jc w:val="left"/>
        <w:outlineLvl w:val="0"/>
        <w:rPr>
          <w:b/>
          <w:b/>
        </w:rPr>
      </w:pPr>
      <w:r>
        <w:rPr/>
        <w:t>Rys. 2. Warunki techniczne dostępu do pan-europejskiej, akademickiej sieci GEANT</w:t>
      </w:r>
      <w:r>
        <w:br w:type="page"/>
      </w:r>
    </w:p>
    <w:p>
      <w:pPr>
        <w:pStyle w:val="TextBody"/>
        <w:numPr>
          <w:ilvl w:val="0"/>
          <w:numId w:val="0"/>
        </w:numPr>
        <w:ind w:right="-284" w:firstLine="36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right="-284" w:first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09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709" w:firstLine="709"/>
        <w:outlineLvl w:val="0"/>
        <w:rPr>
          <w:sz w:val="20"/>
        </w:rPr>
      </w:pPr>
      <w:r>
        <w:rPr>
          <w:sz w:val="20"/>
        </w:rPr>
        <w:t>R</w:t>
      </w:r>
    </w:p>
    <w:p>
      <w:pPr>
        <w:pStyle w:val="TextBody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709" w:firstLine="709"/>
        <w:outlineLvl w:val="0"/>
        <w:rPr/>
      </w:pPr>
      <w:r>
        <w:rPr>
          <w:szCs w:val="24"/>
        </w:rPr>
        <w:t>Rys.3.  Optyczna sieć światłowodowa PIONI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ab/>
        <w:t>W ramach Programu PIONIER rozpoczęto także tworzenie aplikacji. Najbardziej zaawansowane są projekty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telewizji interaktywnej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rozproszonego klastera obliczeniowego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infrastruktury klucza publicznego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wirtualnego użytkownika usług portal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Równolegle zespoły badawczo-wdrożeniowe biorą udział w europejskich programach „grid’owych”: DATAGrid, EuroGrid, CrossGrid. Celem tych programów jest stworzenie warstwy oprogramowania sieciowego umożliwiającej udostępnianie rozproszonych zasobów informatycznych wszystkim pracownikom  nauki i edukacji, poprzez optyczna sieć PIONIER, bez względu na to w jakim jej geograficznym punkcie aktualnie się znajduj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/>
          <w:b/>
        </w:rPr>
      </w:pPr>
      <w:r>
        <w:rPr>
          <w:b/>
        </w:rPr>
        <w:t>2.2. Miejska Sieć Komputerowa LODMAN w Łodzi</w:t>
      </w:r>
    </w:p>
    <w:p>
      <w:pPr>
        <w:pStyle w:val="TextBody"/>
        <w:ind w:right="-284" w:firstLine="360"/>
        <w:rPr>
          <w:b/>
          <w:b/>
        </w:rPr>
      </w:pPr>
      <w:r>
        <w:rPr>
          <w:b/>
        </w:rPr>
      </w:r>
    </w:p>
    <w:p>
      <w:pPr>
        <w:pStyle w:val="TextBody"/>
        <w:ind w:right="-284" w:firstLine="360"/>
        <w:rPr/>
      </w:pPr>
      <w:r>
        <w:rPr/>
        <w:t>Miejska Siec Komputerowa LODMAN jest akademicka siecią szerokopasmową działająca na terenie łódzkiego środowiska naukowo-akademickiego. Z upoważnienia Komitetu Badań Naukowych, operatorem sieci jest Centrum Komputerowe Politechniki Łódzkiej działające w ramach zezwolenia operatorskiego Ministra Łączności z roku 1995.</w:t>
      </w:r>
    </w:p>
    <w:p>
      <w:pPr>
        <w:pStyle w:val="TextBody"/>
        <w:ind w:right="-284" w:firstLine="360"/>
        <w:rPr/>
      </w:pPr>
      <w:r>
        <w:rPr/>
        <w:t>MSK LODMAN jest dysponentem traktów światłowodowych na terenie miasta Łodzi oraz infrastruktury technicznej, na którą składają się:</w:t>
      </w:r>
    </w:p>
    <w:p>
      <w:pPr>
        <w:pStyle w:val="TextBody"/>
        <w:ind w:right="-284" w:hanging="0"/>
        <w:rPr/>
      </w:pPr>
      <w:r>
        <w:rPr/>
        <w:t>- 19 węzłów sieci,</w:t>
      </w:r>
    </w:p>
    <w:p>
      <w:pPr>
        <w:pStyle w:val="TextBody"/>
        <w:ind w:right="-284" w:hanging="0"/>
        <w:rPr/>
      </w:pPr>
      <w:r>
        <w:rPr/>
        <w:t>- urządzenia przełączające ATM i Ethernet,</w:t>
      </w:r>
    </w:p>
    <w:p>
      <w:pPr>
        <w:pStyle w:val="TextBody"/>
        <w:ind w:right="-284" w:hanging="0"/>
        <w:rPr/>
      </w:pPr>
      <w:r>
        <w:rPr/>
        <w:t>- urządzenia sterowania ruchem „internetowym” (routery),</w:t>
      </w:r>
    </w:p>
    <w:p>
      <w:pPr>
        <w:pStyle w:val="TextBody"/>
        <w:ind w:right="-284" w:hanging="0"/>
        <w:rPr/>
      </w:pPr>
      <w:r>
        <w:rPr/>
        <w:t>- serwery baz danych i usług internetowych,</w:t>
      </w:r>
    </w:p>
    <w:p>
      <w:pPr>
        <w:pStyle w:val="TextBody"/>
        <w:ind w:right="-284" w:hanging="0"/>
        <w:rPr/>
      </w:pPr>
      <w:r>
        <w:rPr/>
        <w:t>- urządzenia zabezpieczenia zasilania, nadzoru i alarmowania,</w:t>
      </w:r>
    </w:p>
    <w:p>
      <w:pPr>
        <w:pStyle w:val="TextBody"/>
        <w:ind w:right="-284" w:hanging="0"/>
        <w:rPr/>
      </w:pPr>
      <w:r>
        <w:rPr/>
        <w:t>- wyposażenie Centrum Zarządzania siecią.</w:t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  <w:t>MSK LODMAN pełni także rolę centrum sterowania ruchem krajowej sieci akademickiej POL-34/PIONER. Schemat sieci przestawia rys.4.</w:t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jc w:val="center"/>
        <w:rPr/>
      </w:pPr>
      <w:r>
        <w:rPr/>
        <w:t>Rys. 4. Schemat poglądowy sieci MSK LODMAN</w:t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  <w:t>MSK LODMAN świadczy usługi w zakresie:</w:t>
      </w:r>
    </w:p>
    <w:p>
      <w:pPr>
        <w:pStyle w:val="TextBody"/>
        <w:ind w:right="-284" w:hanging="0"/>
        <w:rPr/>
      </w:pPr>
      <w:r>
        <w:rPr/>
        <w:t>- stałego dostępu do Internetu (łącza trwałe),</w:t>
      </w:r>
    </w:p>
    <w:p>
      <w:pPr>
        <w:pStyle w:val="TextBody"/>
        <w:ind w:right="-284" w:hanging="0"/>
        <w:rPr/>
      </w:pPr>
      <w:r>
        <w:rPr/>
        <w:t>- organizacja i prowadzenie wideokonferencji,</w:t>
      </w:r>
    </w:p>
    <w:p>
      <w:pPr>
        <w:pStyle w:val="TextBody"/>
        <w:ind w:right="-284" w:hanging="0"/>
        <w:rPr/>
      </w:pPr>
      <w:r>
        <w:rPr/>
        <w:t>- transmisja „na żywo” do Internetu,</w:t>
      </w:r>
    </w:p>
    <w:p>
      <w:pPr>
        <w:pStyle w:val="TextBody"/>
        <w:ind w:right="-284" w:hanging="0"/>
        <w:rPr/>
      </w:pPr>
      <w:r>
        <w:rPr/>
        <w:t>- konta poczty elektronicznej,</w:t>
      </w:r>
    </w:p>
    <w:p>
      <w:pPr>
        <w:pStyle w:val="TextBody"/>
        <w:ind w:right="-284" w:hanging="0"/>
        <w:rPr/>
      </w:pPr>
      <w:r>
        <w:rPr/>
        <w:t>- prezentacje i strony WWW,</w:t>
      </w:r>
    </w:p>
    <w:p>
      <w:pPr>
        <w:pStyle w:val="TextBody"/>
        <w:ind w:right="-284" w:hanging="0"/>
        <w:rPr/>
      </w:pPr>
      <w:r>
        <w:rPr/>
        <w:t>- przydział klas adresowych IP (Local IP Registry),</w:t>
      </w:r>
    </w:p>
    <w:p>
      <w:pPr>
        <w:pStyle w:val="TextBody"/>
        <w:ind w:right="-284" w:hanging="0"/>
        <w:rPr/>
      </w:pPr>
      <w:r>
        <w:rPr/>
        <w:t>- przydział i obsługa domen internetowych DNS (Domain Name Service),</w:t>
      </w:r>
    </w:p>
    <w:p>
      <w:pPr>
        <w:pStyle w:val="TextBody"/>
        <w:ind w:right="-284" w:hanging="0"/>
        <w:rPr/>
      </w:pPr>
      <w:r>
        <w:rPr/>
        <w:t>- projektowanie sieci komputerowych (lokalnych, kampusowych i rozległych),</w:t>
      </w:r>
    </w:p>
    <w:p>
      <w:pPr>
        <w:pStyle w:val="TextBody"/>
        <w:ind w:right="-284" w:hanging="0"/>
        <w:rPr/>
      </w:pPr>
      <w:r>
        <w:rPr/>
        <w:t>- konsultacje i doradztwo z zakresu sieci komputerowych i usług internetowych,</w:t>
      </w:r>
    </w:p>
    <w:p>
      <w:pPr>
        <w:pStyle w:val="TextBody"/>
        <w:ind w:right="-284" w:hanging="0"/>
        <w:rPr/>
      </w:pPr>
      <w:r>
        <w:rPr/>
        <w:t>- usługi dodatkowe: grupy adresowe, news, itp..</w:t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  <w:t>W chwili obecnej, MSK LODMAN obsługuje ponad 200 klientów, w tym:</w:t>
      </w:r>
    </w:p>
    <w:p>
      <w:pPr>
        <w:pStyle w:val="TextBody"/>
        <w:ind w:right="-284" w:hanging="0"/>
        <w:rPr/>
      </w:pPr>
      <w:r>
        <w:rPr/>
        <w:t>- wszystkie publiczne szkoły wyższe,</w:t>
      </w:r>
    </w:p>
    <w:p>
      <w:pPr>
        <w:pStyle w:val="TextBody"/>
        <w:ind w:right="-284" w:hanging="0"/>
        <w:rPr/>
      </w:pPr>
      <w:r>
        <w:rPr/>
        <w:t>- instytucje ze sfery edukacji,</w:t>
      </w:r>
    </w:p>
    <w:p>
      <w:pPr>
        <w:pStyle w:val="TextBody"/>
        <w:ind w:right="-284" w:hanging="0"/>
        <w:rPr/>
      </w:pPr>
      <w:r>
        <w:rPr/>
        <w:t>- szkoły niepubliczne,</w:t>
      </w:r>
    </w:p>
    <w:p>
      <w:pPr>
        <w:pStyle w:val="TextBody"/>
        <w:ind w:right="-284" w:hanging="0"/>
        <w:rPr/>
      </w:pPr>
      <w:r>
        <w:rPr/>
        <w:t>- lokalne władze administracyjne i samorządowe,</w:t>
      </w:r>
    </w:p>
    <w:p>
      <w:pPr>
        <w:pStyle w:val="TextBody"/>
        <w:ind w:right="-284" w:hanging="0"/>
        <w:rPr/>
      </w:pPr>
      <w:r>
        <w:rPr/>
        <w:t>- instytucje użyteczności publicznej (rozgłośnie radiowe, zakłady energetyczne),</w:t>
      </w:r>
    </w:p>
    <w:p>
      <w:pPr>
        <w:pStyle w:val="TextBody"/>
        <w:ind w:right="-284" w:hanging="0"/>
        <w:rPr/>
      </w:pPr>
      <w:r>
        <w:rPr/>
        <w:t>- dostawcy Internetu,</w:t>
      </w:r>
    </w:p>
    <w:p>
      <w:pPr>
        <w:pStyle w:val="TextBody"/>
        <w:ind w:right="-284" w:hanging="0"/>
        <w:rPr/>
      </w:pPr>
      <w:r>
        <w:rPr/>
        <w:t>- operatorzy telewizji kablowych,</w:t>
      </w:r>
    </w:p>
    <w:p>
      <w:pPr>
        <w:pStyle w:val="TextBody"/>
        <w:ind w:right="-284" w:hanging="0"/>
        <w:rPr/>
      </w:pPr>
      <w:r>
        <w:rPr/>
        <w:t>- firmy komercyjne.</w:t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firstLine="360"/>
        <w:rPr/>
      </w:pPr>
      <w:r>
        <w:rPr/>
        <w:t>Obecnie w okresie do końca roku 2003, a następnie w roku 2004, w ramach inwestycji PIONIER, MSK LODMAN pozyska trakty światłowodowe na terenie województwa łódzkiego, w trzech relacjach:</w:t>
      </w:r>
    </w:p>
    <w:p>
      <w:pPr>
        <w:pStyle w:val="TextBody"/>
        <w:ind w:right="-284" w:firstLine="360"/>
        <w:rPr/>
      </w:pPr>
      <w:r>
        <w:rPr/>
        <w:t>- w roku 2003:</w:t>
      </w:r>
    </w:p>
    <w:p>
      <w:pPr>
        <w:pStyle w:val="TextBody"/>
        <w:ind w:right="-284" w:firstLine="360"/>
        <w:rPr/>
      </w:pPr>
      <w:r>
        <w:rPr/>
        <w:tab/>
        <w:t>- Sochaczew – Skierniewice – Koluszki – Brzeziny – Łódź,</w:t>
      </w:r>
    </w:p>
    <w:p>
      <w:pPr>
        <w:pStyle w:val="TextBody"/>
        <w:ind w:right="-284" w:firstLine="360"/>
        <w:rPr/>
      </w:pPr>
      <w:r>
        <w:rPr/>
        <w:tab/>
        <w:t>- Łódź – Tomaszów Mazowiecki – Piotrków – Radomsko,</w:t>
      </w:r>
    </w:p>
    <w:p>
      <w:pPr>
        <w:pStyle w:val="TextBody"/>
        <w:ind w:right="-284" w:firstLine="360"/>
        <w:rPr/>
      </w:pPr>
      <w:r>
        <w:rPr/>
        <w:t>- w roku 2004:</w:t>
      </w:r>
    </w:p>
    <w:p>
      <w:pPr>
        <w:pStyle w:val="TextBody"/>
        <w:ind w:right="-284" w:firstLine="360"/>
        <w:rPr/>
      </w:pPr>
      <w:r>
        <w:rPr/>
        <w:tab/>
        <w:t>- Łódź – Pabianice – Łask – Zduńska Wola – Sieradz.</w:t>
      </w:r>
    </w:p>
    <w:p>
      <w:pPr>
        <w:pStyle w:val="TextBody"/>
        <w:ind w:right="-284" w:firstLine="360"/>
        <w:rPr/>
      </w:pPr>
      <w:r>
        <w:rPr/>
      </w:r>
    </w:p>
    <w:p>
      <w:pPr>
        <w:pStyle w:val="TextBody"/>
        <w:ind w:right="-284" w:hanging="0"/>
        <w:rPr/>
      </w:pPr>
      <w:r>
        <w:rPr/>
        <w:t>Powyższe trasy (rys. 5) będą stanowiły fundament rozbudowy MSK LODMAN do sieci regionalnej. W celu przeprowadzenia inwestycji uzupełniających, potrzebna będzie współpraca z lokalnymi społecznościami wzdłuż trasy w celu przygotowania projektów technicznych stanowiących podstawę do wystąpienia z wnioskami o finansowanie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Usługi e-urząd, a edukacja informatyczna społecze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424"/>
        <w:rPr/>
      </w:pPr>
      <w:r>
        <w:rPr>
          <w:szCs w:val="24"/>
        </w:rPr>
        <w:t>Podmiotem społeczeństwa informacyjnego i głównym odbiorcą usług informacyjnych jest odpowiednio do tego przygotowany obywatel. Szczególnie w społeczeństwach, które nie miały okazji przejść przez postindustrialną fazę rozwoju, zaległości w dziedzinie edukacji informatycznej są znaczne. Stąd waga wszelkiego rodzaju inicjatyw (np. Internet dla Szkół, Interklasa), których celem jest dotarcie do każdego ucznia i umożliwienie mu rozpoczęcia edukacji informatycznej jeszcze w szkole podstawowej. O ogromnych różnicach w wykształceniu informatycznym młodzieży, mogą wiele powiedzieć wykładowcy szkół wyższych prowadzący, na pierwszych latach studiów, zajęcia z przedmiotów takich jak „Wprowadzenie do informatyki”, „Propedeutyka informatyki”, „Użytkowanie komputerów osobistych” lub „Wprowadzenie do Internetu”. W pozostałych grupach społecznych sytuacja jest jeszcze gorsza. Problem „digital divide” dotyczy jednak nie tylko Polski: dyskusje na ten temat prowadzone są także w Stanach Zjednoczonych i Kanadzie, a nad sposobami zmniejszenia nierówności w tej dziedzinie zastanawiają się także władze stanowe Kaliforn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s.5 Przebieg traktów światłowodowych projektu PIONIER w regionie łódz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firstLine="424"/>
        <w:rPr/>
      </w:pPr>
      <w:r>
        <w:rPr>
          <w:szCs w:val="24"/>
        </w:rPr>
        <w:t>Zmiany struktury społecznej dotyczą także konieczności wykształcenia odpowiedniej liczby pracowników zatrudnionych w sferze wytwarzania, utrzymania, rozwijania i świadczenia usług informatycznych i informacyjnych. Jest to zadanie nie tylko dla uczelni wyższych, ale również dla wszelkiego rodzaju instytucji oświatowych i szkół średnich i zawodowych. Ogromne nadzieje, w krajach rozwiniętych, wiązane są z metodami nauczania zdalnego opartego na technologiach e-learning. Polskie doświadczenia w tym zakresie są niewielkie, bowiem także i eksperymenty prowadzone w tym zakresie w oparciu o techniki telewizji publicznej lub kablowej, miały czasowo i geograficznie zasięg bardzo ograniczony. Waga tego typu metod adaptacji zawodowej i kształcenia permanentnego wzrasta w społecznościach, których mobilność jest ograniczona, poziom bezrobocia znaczny, a struktura kwalifikacji zawodowych niedopasowana do potrzeb nowej ekonomii. Rola państwa w inicjowaniu i wspieraniu transformacji rynku pracy jest nie do przecen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424"/>
        <w:rPr/>
      </w:pPr>
      <w:r>
        <w:rPr>
          <w:szCs w:val="24"/>
        </w:rPr>
        <w:t>Wielka rolę w edukacji społecznej odgrywają projekty o zasięgu narodowym, udostępniające usługi informacyjne w sposób powszechny. Informatyczne systemy ewidencji ludności, centralne bazy danych kierowców i pojazdów, systemy przesyłania dokumentów zgłoszeniowych i rozliczeniowych ZUS, stanowią podstawę nie tylko sprawnej obsługi obywateli, ale także z uwagi na swój zasięg także istotny element edukacji informatycznej. Jeszcze ważniejsza rolę odgrywają systemy informacyjne obsługujące społeczności lokalne, takie jak systemy informacji lokalnej, systemy informacji urzędów miejskich, itp. W tym zakresie należy spodziewać się znacznego przyspieszenia związanego z okresem dostosowawczym przystąpienia do UE, a także skierowaniem na ten cel dedykowanych funduszy rządowych i unijnych, w ramach programów e-Europe, e-Europe+, e-Polska, itp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424"/>
        <w:rPr/>
      </w:pPr>
      <w:r>
        <w:rPr>
          <w:szCs w:val="24"/>
        </w:rPr>
        <w:t>Skala zaległości i potrzeb w zakresie budowy podstaw społeczeństwa informacyjnego wskazuje, że bez skoordynowanych działań na poziomie kraju, nie uda się zmniejszyć luki dzielącej Polskę od rozwiniętych krajów Unii Europejskiej. Jednym z ważnych elementów procesu koordynacji jest tworzenie prawa regulującego zasady funkcjonowania społeczeństwa w zmienionych warunkach. Szczególnie ważne są regulacje związane z problemami certyfikacji  i infrastrukturą klucza publicznego. Przekazanie rozwiązania tych problemów wyłącznie w ręce rynku, nie daje gwarancji świadczenia tych usług w sposób powszechny, na odpowiednim poziomie i w oparciu o model kosztowy. Ostrożność z jaką do tego problemu podchodzą kraje rozwinięte (USA, Niemcy, Francja) wskazuje na konieczność stworzenia odpowiednich rozwiązań na poziomie państwa. Regulacje prawne tworzące warunki dla ścigania, wykrywania i karania przestępstw w sferze informatyki, piractwa komputerowego, ochrony praw autorskich zarówno oprogramowania komputerowego jak i zawartości informacyjnej muszą, w sposób nie podlegający dyskusji, być domeną państ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Oferta nauki dla administracji i służb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Program PIONIER, w swojej zasadniczej koncepcji, oparty był na założeniu, że budowa nowoczesnej infrastruktury informatycznej dla nauki musi iść w parze z innymi programami realizowanymi przez rząd, w szczególności z wyzwaniami, które pojawiły się w związku z:</w:t>
      </w:r>
    </w:p>
    <w:p>
      <w:pPr>
        <w:pStyle w:val="TextBody"/>
        <w:numPr>
          <w:ilvl w:val="0"/>
          <w:numId w:val="6"/>
        </w:numPr>
        <w:rPr/>
      </w:pPr>
      <w:r>
        <w:rPr/>
        <w:t>wejściem Polski do Unii Europejskiej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obowiązaniami wynikającymi z szeroko rozumianego programu IST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Mając to na względzie program PIONIER przewiduje stworzenie, przy współpracy </w:t>
        <w:br/>
        <w:t xml:space="preserve">z innymi resortami, szeregu pilotażowych aplikacji wspomagających realizację idei społeczeństwa informacyjnego opartego na wiedzy. Poniżej przedstawiono elementy oferty środowiska naukowo-akademickiego skierowanego do innych resortów, w zakresie podjęcia wspólnych działań na rzecz budowy i współfinansowania tego typu przedsięwzięć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pozycje współpracy skierowane do wszystkich resortó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dowiązanie do akademickich sieci MAN wskazanych instytucji rząd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integracja zasobów instytucji lokalnych i centralnych w oparciu o dedykowane sieci wirtualne (VPN’y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zestawianie fizycznie separowanych optycznych sieci VPN dla potrzeb specjal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tworzenie lokalnych bramek informacyjnych administracja rządowa – samorządy lokalne, szczególnie w zakresie zadań powierzo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tele- i videokonferencje oparte o technologie sieciowe IP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systemy archiwizacji lokalnych i centralnych zasobów danych (krótkookresowo, długookresowo, periodycznie, okazjonalnie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moc obliczeniowa dla dedykowanych prognozowania zjawisk atmosferycznych, przebiegu zdarzeń o charakterze katastrof, w tym zagrożeń środowis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wspomaganie organizacji służb CERT w resorta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wspólne lub dedykowane usługi PKI oparte na standardzie LDAP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Spraw Wewnętrznych i Administracj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zbudowanie sieci PIONIER-GOV dla obsługi administracji państwowej, utworzonej w oparciu o wydzielone zasoby w sieci kręgosłupowej, 21 akademickich sieci MAN, włączenie dodatkowych miast leżących na trasie traktów światłowodowych oraz dowiązanie sieci regional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tworzenie sieci regionalnych w oparciu o współpracę: akademicka sieć MAN – instytucje rządowe i samorządowe regionu – lokalni operatorzy i inwestorz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geodezja: sieć transmisji danych dla ewidencji nieruchomości i grunt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wyodrębnienie zasobów lub sieci zapasowe dla poli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zapewnienie łączności podstawowej lub zapasowej dla regionalnych Centrów Zarządzania Kryzysow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zapewnienie alternatywnych środków łączności pomiędzy centrami zarządzania kryzysowego w ramach kraju (telefonia IP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realizacja koncepcji Krajowego Magazynu Danych (projekt celowy KBN), realizującego usługi gromadzenia danych i ich archiwizacji, gwarantującego odpowiedni poziom bezpieczeństwa, niezawodności, w architekturze skupionej bądź rozproszo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wspomaganie systemów rodzajowych np. PESEL w zakresie powiązań Terenowy Bank Danych ze strukturami samorządu lokaln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implementacja portali usług administracji w oparciu o zasoby akademickich sieci MAN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Edukacji Narodowej i Sport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budowa krajowej sieci edukacyjnej na bazie PIONIERA i MAN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organizacja centrum zdalnego nauczania w zakresie szkoleń związanych z wdrażaniem kolejnych etapów reform eduka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dział w upowszechnianiu programów Internet dla Szkół, Polskiego Portalu Edukacyjnego, realizacja projektów zdalnego naucza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Zdrow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dowiązania sieci LAN szpitali klinicznych do akademickich sieci miejski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tworzenie sieci służby zdrowia, wspierającej zarządzanie i aplikacje telemedyczn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onsultacje diagnostyczne on-line i off-line (zdjęcia rentgenowskie, zdjęcia mikroskopowe wycinków tkanek nowotworowych, ultrasonogramy, przekroje tomograficzne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aplikacje pracy grupowej dla zespołów badawcz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aplikacje HDTv: transmisje z pola operacyjnego, konsultacje chirurgiczne w chirurgii, ortopedii i stomatologii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Rolnictw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wspomaganie systemu transmisji danych dla Agencji Restrukturyzacji Rolnictwa na poziomie wojewódzkim, w przyszłości na poziomie powiatowym, w ramach sieci POL-34/622 już w chwili obecnej oraz poprzez sieć PIONIER i sieci regionalne w latach następ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sługi obliczeniowe i wizualizacji dla celów przetwarzania informacji satelitarnych w procesie monitorowania kraju (w ramach środków i na użytek UE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dostępnienie zasobów sieci MAN dla portali i systemów informacyj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ewidencja geodezyjna dla potrzeb gospodarki działkami rolniczymi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Infrastruktur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frastruktura sieci PIONIER jako baza dla realizacji programy e-Polsk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sparcie działań pilotażowych dla realizacji programu I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Pracy i Spraw Socjal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spomaganie procesów reedukacji lub transformacji zawodowej w oparciu </w:t>
        <w:br/>
        <w:t>o technologię zdalnego nauczania, dostosowanej do indywidualnych potrzeb regionów przy współpracy z wojewódzkimi urzędami zatrudn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worzenie, przy współudziale szkół wyższych, i udostępnianie w sieci Internet programów nauczania i jednostek lekcyjnych dla wspierania lokalnych planów transformacji zawodowej bezrobotnych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Kultur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ieć jednostek kultury i dziedzictwa narodow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tegracja zasobów bibliotek cyfr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infrastruktura dla potrzeb powszechnego programu tworzenia treści cyfrowych </w:t>
        <w:br/>
        <w:t>i cyfryzacji archiwali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zerokie udostępnienie zasobów informacyjnych instytucji państwowych lub kontrolowanych przez państwo dysponujących materiałami archiwalnymi (TVP, Radio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Ministerstwo Obrony Narodow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tworzenie dedykowanej sieci optycznej PIONIER-WP dla zastosowań specjalnych na niskich poziomach tajnoś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dostępnienie zasobów obliczeniowych w technologii dedykowanych grid’ów dla celów zaawansowanej wizualizacji, symulacji i treningu (np. gry wojenne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ystemy łączności alternatywnej (telefonia IP, wideokonferenc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Powyższa zestawienie nie wyczerpuje listy możliwych do realizacji wspólnych tematów. Część z nich wymaga przeprowadzenia dodatkowych prac badawczych i te mogą być prowadzone w formie grantów celowych. Niektóre mają charakter prac wdrożeniowych </w:t>
        <w:br/>
        <w:t>i wówczas trzeba poszukać formuły współfinansowania odpowiedniej do przedmiotu projektu. W każdym jednak wypadku sprawą fundamentalną jest pełna realizacja planów budowy infrastruktury objętej programem PIONIER, która stanowi platformę świadczenia nowych, zaawansowanych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Oferta dla MŚ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Oferta nauki dla MŚP w ramach projektu LORIS będzie przedmiotem badań i wniosków ze strony wszystkich zespołów zadaniowych projektu. W niniejszym raporcie wstępnym zajmiemy się jedynie tymi aspektami, które związane są z możliwościami wsparcia odpowiednich działań ze strony technologii telekomunikacyjnych i teleinformatyczn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stępna analiza wyników spotkań środowisk biznesowych, jakie odbyły się w ramach I-go Forum Regionalnego i 3-ech subregionalnych, pozwala na sformułowanie roboczej tezy, że aplikacje związane z szeroko rozumianymi technikami teleinformatycznymi można podzielić na dwie zasadnicze grupy:</w:t>
      </w:r>
    </w:p>
    <w:p>
      <w:pPr>
        <w:pStyle w:val="Normal"/>
        <w:ind w:firstLine="360"/>
        <w:rPr/>
      </w:pPr>
      <w:r>
        <w:rPr/>
        <w:t>- aplikacje zdalnego nauczania,</w:t>
      </w:r>
    </w:p>
    <w:p>
      <w:pPr>
        <w:pStyle w:val="Normal"/>
        <w:ind w:firstLine="360"/>
        <w:rPr/>
      </w:pPr>
      <w:r>
        <w:rPr/>
        <w:t>- aplikacje zdalnego konsultingu i doradztw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oże się wydawać, iż z merytorycznego punktu widzenia obie te dziedziny są ze sobą blisko spokrewnione, jednak sposób, w jaki zostaną one wykorzystane w projekcie, oraz grupy odbiorców, do których zostaną zaadresowane odpowiednie usługi, każą rozpatrywać je niezależ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5.1. Zdalne nauczanie</w:t>
      </w:r>
    </w:p>
    <w:p>
      <w:pPr>
        <w:pStyle w:val="Heading2"/>
        <w:spacing w:lineRule="auto" w:line="360"/>
        <w:ind w:firstLine="360"/>
        <w:jc w:val="both"/>
        <w:rPr/>
      </w:pPr>
      <w:r>
        <w:rPr/>
        <w:t>5.1.1. Gene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firstLine="284"/>
        <w:rPr/>
      </w:pPr>
      <w:r>
        <w:rPr/>
        <w:t>Aby móc wypełniać swoja misję w Społeczeństwie Informacyjnym, uniwersytety muszą poszerzyć swoją ofertę o nowe formy kształcenia. Konieczność uczenia się przez całe życie to wyzwanie nie tylko dla ludzi żyjących w XXI wieku ale także dla instytucji edukacyjnych, które muszą wyjść naprzeciw potrzebie kształcenia ustawicznego, doskonalenia i restrukturyzacji zawodowej, kształcenia niepełnosprawnych. Dostępne techniki teleinformatyczne pozwalają prowadzić proces kształcenia bez konieczności fizycznego przebywania w budynku uczelni. W Uniwersytecie Łódzkim od prawie 7- u lat realizowane są działania z zakresu zdalnego kształcenia. Pierwsze doświadczenia w tej dziedzinie były możliwe dzięki współpracy z R.H.Smith School of Business University of Maryland. W PAM Center uruchomiono i zrealizowano wspólnie z partnerem amerykańskim progr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120" w:after="0"/>
        <w:ind w:left="360" w:hanging="360"/>
        <w:jc w:val="both"/>
        <w:rPr>
          <w:lang w:val="en-US"/>
        </w:rPr>
      </w:pPr>
      <w:r>
        <w:rPr>
          <w:lang w:val="en-US"/>
        </w:rPr>
        <w:t>Executive Master of Business Administration (zastosowanie videokonferen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Podyplomowe Studia “Podstawy nauczania na Odległość” (4 edycje, 2 x grant z MENi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280"/>
        <w:ind w:left="360" w:hanging="360"/>
        <w:jc w:val="both"/>
        <w:rPr/>
      </w:pPr>
      <w:r>
        <w:rPr/>
        <w:t>Studium Menedżerskie przez Internet Global Mini MBA</w:t>
      </w:r>
      <w:r>
        <w:rPr>
          <w:vertAlign w:val="superscript"/>
        </w:rPr>
        <w:t>TM</w:t>
      </w:r>
      <w:r>
        <w:rPr/>
        <w:t>).</w:t>
      </w:r>
    </w:p>
    <w:p>
      <w:pPr>
        <w:pStyle w:val="Normal"/>
        <w:spacing w:lineRule="atLeast" w:line="20" w:before="280" w:after="280"/>
        <w:ind w:firstLine="567"/>
        <w:jc w:val="both"/>
        <w:rPr/>
      </w:pPr>
      <w:r>
        <w:rPr/>
        <w:t xml:space="preserve">W Uniwersytecie właściwie na wszystkich kierunkach Internet jest stosowany </w:t>
        <w:br/>
        <w:t xml:space="preserve">do wspomagania procesu dydaktycznego, choć w bardzo różnym zakresie. Zajęcia z zakresu IT prowadzone dla kierunków pedagogicznych w ZNMiNnO od 3 lat są wspomagane systemem zdalnego nauczania (WebCT, Claroline) i należy sądzić, że są dobrą okazją dla przyszłych nauczycieli praktycznego wykorzystania nowych technologii w edukacji. </w:t>
      </w:r>
    </w:p>
    <w:p>
      <w:pPr>
        <w:pStyle w:val="Normal"/>
        <w:spacing w:lineRule="atLeast" w:line="20" w:before="280" w:after="280"/>
        <w:ind w:firstLine="567"/>
        <w:jc w:val="both"/>
        <w:rPr/>
      </w:pPr>
      <w:r>
        <w:rPr/>
        <w:t>Projekt „NIE: News in Europe - Educational Videoconferencing at Secondary School” przeprowadzony przy udziale partnerów z Finlandii, Grecji i Wielkiej Brytanii rozszerzył nasze doświadczenia w dziedzinie zdalnej edukacji na inne poziomy kształcenia, dając jednocześnie szansę poznania międzynarodowego aspektu tej problematyki.</w:t>
      </w:r>
    </w:p>
    <w:p>
      <w:pPr>
        <w:pStyle w:val="Normal"/>
        <w:spacing w:lineRule="atLeast" w:line="20" w:before="280" w:after="280"/>
        <w:jc w:val="both"/>
        <w:rPr/>
      </w:pPr>
      <w:r>
        <w:rPr/>
      </w:r>
    </w:p>
    <w:p>
      <w:pPr>
        <w:pStyle w:val="Heading2"/>
        <w:spacing w:lineRule="atLeast" w:line="20" w:before="280" w:after="280"/>
        <w:ind w:left="567" w:hanging="0"/>
        <w:jc w:val="both"/>
        <w:rPr/>
      </w:pPr>
      <w:r>
        <w:rPr/>
        <w:t>5.1.2. C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120" w:after="0"/>
        <w:ind w:left="360" w:hanging="360"/>
        <w:jc w:val="both"/>
        <w:rPr/>
      </w:pPr>
      <w:r>
        <w:rPr/>
        <w:t xml:space="preserve">Stworzenie Regionalnego Centrum Zdalnego Nauczania: Przygotowanie oferty kursów </w:t>
        <w:br/>
        <w:t>i szkoleń realizowanych zdalnie dla potrzeb szeroko rozumianego kształcenia ustawicznego i doskonalenia zawodowego w regio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Szersze wspieranie działalności dydaktycznej Uczelni technologiami informacyjnymi. Stworzenie uczelnianego portalu internetowego do potrzeb zdalnego nauczania (LMS/LCMS), dostępnego dla wszystkich wydziałów U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Stopniowe wprowadzanie elementów zdalnego nauczania do programów realizowanych </w:t>
        <w:br/>
        <w:t>w Uczelni oraz realizacja wybranych przedmiotów (kursów, przedmiotów) przez Internet jako op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Przygotowanie opcjonalnej oferty dydaktycznej (najpierw studia podyplomowe i zaoczne) możliwej do realizacji przez Interne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Pozyskiwanie i udostępnianie standardowych kursów oferowanych przez innych dostawców. Stworzenie Ośrodka certyfikowania wiedzy (np. kursy do EKPP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Rozszerzenie oferty programowej studiów podyplomowych w zakresie zdalnego kształcenia (Studia Podyplomowe Podstawy nauczania na Odległość przy Wydziale Nauk </w:t>
        <w:br/>
        <w:t>o Wychowaniu od 1999 r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Opracowanie procedur tworzenia i udostępniania materiałów dydaktycznych, monitorowania przebiegu zajęć, rozliczania, kontroli efektywności i ewaluacji zajęć prowadzonych przez Internet w Uniwersytecie (kontrola i ewaluacja zajęć przez Rady Wydziałów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Tworzenie i udostępnianie specjalistycznego "kontentu" (kursów, szkoleń), które mogą być oferowane na zewnątrz jako usługa lub produk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Nawiązanie współpracy z instytucjami regionalnymi zainteresowanymi wykorzystaniem zdalnego kształcenia w swojej działalności. Hosting usług e-learningowych, stworzenie multimedialnych (może nawet wirtualnych) laboratoriów technologii e-eduk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0" w:before="0" w:after="280"/>
        <w:ind w:left="360" w:hanging="360"/>
        <w:jc w:val="both"/>
        <w:rPr/>
      </w:pPr>
      <w:r>
        <w:rPr/>
        <w:t>Przygotowanie i uruchomienie specjalistycznych - wirtualnych bibliotek multimedialnych  wspomagających tworzenie zawartości multimedialnej na bazie zasobów i kompetencji ASP, PWSzFTiT, AMuz. Ścisła współpraca w fazie projektowania kursów.</w:t>
      </w:r>
    </w:p>
    <w:p>
      <w:pPr>
        <w:pStyle w:val="Heading2"/>
        <w:spacing w:lineRule="atLeast" w:line="20" w:before="280" w:after="280"/>
        <w:ind w:left="567" w:hanging="0"/>
        <w:jc w:val="both"/>
        <w:rPr/>
      </w:pPr>
      <w:r>
        <w:rPr/>
      </w:r>
    </w:p>
    <w:p>
      <w:pPr>
        <w:pStyle w:val="Heading2"/>
        <w:spacing w:lineRule="atLeast" w:line="20" w:before="280" w:after="280"/>
        <w:ind w:left="567" w:hanging="0"/>
        <w:jc w:val="both"/>
        <w:rPr/>
      </w:pPr>
      <w:r>
        <w:rPr/>
        <w:t>5.1.3. Zadania w ramach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120" w:after="0"/>
        <w:ind w:left="360" w:hanging="360"/>
        <w:jc w:val="both"/>
        <w:rPr/>
      </w:pPr>
      <w:r>
        <w:rPr/>
        <w:t>Promowanie i popularyzacja nowych metod kształcenia wykorzystujących 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Tworzenie i wdrażanie nowej oferty edukacyjnej na różnych poziomach kształcenia, wychodzącej naprzeciw potrzebom regionu (studenci, uczniowie, osoby niepełnosprawne, restrukturyzacja i doskonalenie zawodowe) – studia podyplomowe, studia licencjackie, kursy i szkolenia zawodowe, kursy hobbysty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Przygotowanie i wdrożenie rozwiązań organizacyjnych i formalno-prawnych w zakresie zdalnego nauczania (rozliczanie czasu pracy nauczyciela, testowanie i egzaminowanie, dystrybucja materiałów dydaktycznych) oraz wdrożenie wielowariantowych modeli finansowania programów zdalnego nauc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Tworzenie bibliotek edukacyjnych i multimedialnych, opracowanie standardów w zakresie tworzenia i udostępniania treści edukacyjnych i multimedialnych, zabezpieczenie zgromadzonych zasobów (backup, ochrona praw autorskich, dostęp osób niepowoła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Instalacja/udostępnianie platform zdalnego naucz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Wypracowanie i wdrożenie metodologii w zakresie zdalnego naucz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Szkolenie nauczycieli i administratorów pracujących w systemie zdalnego naucz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Uruchomienie w Uczelni kierunków realizowanych metodą zdalnego nauczania (studia podyplomowe, studia licencjack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 w:before="0" w:after="280"/>
        <w:ind w:left="360" w:hanging="360"/>
        <w:jc w:val="both"/>
        <w:rPr/>
      </w:pPr>
      <w:r>
        <w:rPr/>
        <w:t>Integracja systemów zdalnego nauczania z innymi systemami wspomagającymi zarządzanie uczelnią</w:t>
      </w:r>
    </w:p>
    <w:p>
      <w:pPr>
        <w:pStyle w:val="Normal"/>
        <w:spacing w:lineRule="atLeast" w:line="20" w:before="280" w:after="280"/>
        <w:jc w:val="both"/>
        <w:rPr/>
      </w:pPr>
      <w:r>
        <w:rPr/>
      </w:r>
    </w:p>
    <w:p>
      <w:pPr>
        <w:pStyle w:val="Heading2"/>
        <w:spacing w:lineRule="atLeast" w:line="20" w:before="280" w:after="280"/>
        <w:ind w:left="567" w:hanging="0"/>
        <w:jc w:val="both"/>
        <w:rPr/>
      </w:pPr>
      <w:r>
        <w:rPr/>
        <w:t>5.1.4. Metody re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0" w:before="120" w:after="0"/>
        <w:ind w:left="360" w:hanging="360"/>
        <w:jc w:val="both"/>
        <w:rPr/>
      </w:pPr>
      <w:r>
        <w:rPr/>
        <w:t>prześledzenie dotychczasowych dokonań i analiza w zakresie możliwości ich lokalizacji na polskie warunk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stworzenie zespołów tematycznych w ramach uczeln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zespół program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zespół metodologicz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zespół praw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0" w:before="0" w:after="280"/>
        <w:ind w:left="360" w:hanging="360"/>
        <w:jc w:val="both"/>
        <w:rPr/>
      </w:pPr>
      <w:r>
        <w:rPr/>
        <w:t>zespół technologiczny</w:t>
      </w:r>
    </w:p>
    <w:p>
      <w:pPr>
        <w:pStyle w:val="Normal"/>
        <w:spacing w:lineRule="atLeast" w:line="20" w:before="280" w:after="280"/>
        <w:jc w:val="both"/>
        <w:rPr/>
      </w:pPr>
      <w:r>
        <w:rPr/>
      </w:r>
    </w:p>
    <w:p>
      <w:pPr>
        <w:pStyle w:val="Heading2"/>
        <w:spacing w:lineRule="atLeast" w:line="20" w:before="280" w:after="280"/>
        <w:ind w:left="567" w:hanging="0"/>
        <w:jc w:val="both"/>
        <w:rPr/>
      </w:pPr>
      <w:r>
        <w:rPr/>
        <w:t>5.1.5. Partnerz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" w:before="120" w:after="0"/>
        <w:ind w:left="360" w:hanging="360"/>
        <w:jc w:val="both"/>
        <w:rPr/>
      </w:pPr>
      <w:r>
        <w:rPr/>
        <w:t>Partnerzy z sektora edukacji (podział ze względu na kompetencje w różnych dziedzinach –przeprowadzenie stosownych badań, wygenerowanie standardów (interfejsy użytkownika, nauczyciela administratora, autora zawartośc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Partnerzy z sektora administracji regionalnej, instytucje samorządowe (oferta edukacyjna </w:t>
        <w:br/>
        <w:t>w zakresie restrukturyzacji zawodowej i przeciwdziałania bezrobociu, wirtualne giełda miejsc pracy w regio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Partnerzy z sektora biznesu (przygotowanie rozwiązań modelowych), telekomunikacja – ograniczanie kosztów po stronie studenta, materiały drukowane, firmy hardwarowe, zabezpieczenie zasobów, różne platformy systemow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" w:before="0" w:after="280"/>
        <w:ind w:left="360" w:hanging="360"/>
        <w:jc w:val="both"/>
        <w:rPr/>
      </w:pPr>
      <w:r>
        <w:rPr/>
        <w:t>Producenci zawartości multimedialnej dla poziomu kształcenia podstawowego i średniego (np. YDP)</w:t>
      </w:r>
    </w:p>
    <w:p>
      <w:pPr>
        <w:pStyle w:val="Normal"/>
        <w:spacing w:lineRule="atLeast" w:line="20" w:before="280" w:after="280"/>
        <w:jc w:val="both"/>
        <w:rPr/>
      </w:pPr>
      <w:r>
        <w:rPr/>
      </w:r>
    </w:p>
    <w:p>
      <w:pPr>
        <w:pStyle w:val="Heading2"/>
        <w:spacing w:lineRule="atLeast" w:line="20" w:before="280" w:after="280"/>
        <w:ind w:left="567" w:hanging="0"/>
        <w:jc w:val="both"/>
        <w:rPr/>
      </w:pPr>
      <w:r>
        <w:rPr/>
        <w:t>5.1.6. Harmonogr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120" w:after="0"/>
        <w:ind w:left="360" w:hanging="360"/>
        <w:jc w:val="both"/>
        <w:rPr/>
      </w:pPr>
      <w:r>
        <w:rPr/>
        <w:t>Przygotowanie wniosku o grant z funduszy struktura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Instalacja i udostępnienie platformy zdalnego nauczania (0-3 miesią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Przygotowanie i przeszkolenie nauczycieli w zakresie wykorzystania technologii IT do wspomagania nauczania: konferencja, opracowanie poradnika metodycznego (także </w:t>
        <w:br/>
        <w:t>w Internecie), warsztaty dla nauczycieli, studia podyplomowe (0 – 12 miesięc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 xml:space="preserve">Zakup licencji i udostępnianie kursów i stworzenie centrum certyfikowania wiedzy </w:t>
        <w:br/>
        <w:t>z zakresu KKPJ dla studentów UŁ (0 – 6 miesięc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Wspomaganie wybranych kierunków studiów za pomocą platformy zdalnego nauczania (udostępnianie materiałów dydaktycznych, komunikacja, testy) – 3 – 12 miesię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/>
        <w:t>Uruchomienie wybranych kierunków studiów (12 – 24 miesięcy) w pierwszej kolejności studia podyplom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280"/>
        <w:ind w:left="360" w:hanging="360"/>
        <w:jc w:val="both"/>
        <w:rPr/>
      </w:pPr>
      <w:r>
        <w:rPr/>
        <w:t>Opracowanie biznesplanu szkoleń zawodowych i hobbystycznych. Przygotowanie programów szkoleń, kursów doskonalących lub zawodowych, przygotowanie materiałów dydaktycznych. Udostępnienie ww szkoleń (12 – 24 miesię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360" w:hanging="0"/>
        <w:jc w:val="both"/>
        <w:rPr/>
      </w:pPr>
      <w:r>
        <w:rPr/>
        <w:t>5.2. Usługi konsultingu i doradztw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 punktu widzenia stosowanych technologii telekomunikacyjnych, usługi konsultingu i doradztwa mogą być dystrybuowane i udostępniane przy pomocy tych samych narzędzi i aplikacji, co techniki zdalnego nauczania. O ile jednak ostatecznym beneficjenetm usługi zdalnego nauczania jest zawsze konkretna osoba fizyczna, o tyle usługi konsultingu mogą w ostatecznym rozrachunku dotyczyć zarówno osób fizycznych, jak i prawnych. Z punktu widzenia projektu LORIS, najważniejszymi odbiorcami tych usług są małe i średnie przedsiębiorstwa (MŚP) oraz mieszkańcy region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sługi konsultingu i doradztwa posiadają także pewne specyficzne wymagania związane z ich działalnością merytoryczną: wiedza, którą udostępniają powinna by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najświeższej daty”, tj. uaktualniana na bieżąco, w miarę zmian regulacji prawnych, warunków organizacyjnych, środowiskowych, itp.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ępna „off-line” nieprzerwanie, 24 godziny na dobę, przez cały ro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ępna w trybie interaktywnym w ściśle określonych terminach w rytmie dniowym i tygod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wyższe wymagania powodują, że oprócz samej elektronicznie przetworzonej i udostępnianej wiedzy, dla prawidłowego ich świadczenia niezbędne jest jeszcze funkcjonowanie sieci „żywych” doradców, reagujących niezwłocznie, lub przy pomocy elektronicznej korespondencji, na zapytania użytkownik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ramach Projektu LORIS, przewiduje się udostępnienie usług konsultingu i doradztwa dla następujących grup użytkownik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zkańcy region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e i średnie przedsiębiorst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upy zawodowe (także dla doradców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encjalni przedsię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cznie ośrodkami świadczenia usług doradczych będ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y konsultingowe i dorad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tra i sieci doskonał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y administracji lokalnej i samorzą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ponenci zasobów baz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edium transmisji usług konsultingowych i doradczych będzie Miejska Sieć Komputerowa LODMAN, rozbudowana do rozmiarów regionalnej infostrady i połączona z innymi publicznymi i prywatnymi operatorami telekomunikacyjny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Zadania bad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ista zadań badawczych, których podjecie przewiduje się w ramach projektu obejmuje:</w:t>
      </w:r>
    </w:p>
    <w:p>
      <w:pPr>
        <w:pStyle w:val="Normal"/>
        <w:numPr>
          <w:ilvl w:val="0"/>
          <w:numId w:val="29"/>
        </w:numPr>
        <w:rPr/>
      </w:pPr>
      <w:r>
        <w:rPr/>
        <w:t>stan prawny w dziedzinie świadczenia usług informacyjnych i informatcznych,</w:t>
      </w:r>
    </w:p>
    <w:p>
      <w:pPr>
        <w:pStyle w:val="Normal"/>
        <w:numPr>
          <w:ilvl w:val="0"/>
          <w:numId w:val="29"/>
        </w:numPr>
        <w:rPr/>
      </w:pPr>
      <w:r>
        <w:rPr/>
        <w:t>stan prawny w zakresie zasad udostępniania informacji,</w:t>
      </w:r>
    </w:p>
    <w:p>
      <w:pPr>
        <w:pStyle w:val="Normal"/>
        <w:numPr>
          <w:ilvl w:val="0"/>
          <w:numId w:val="29"/>
        </w:numPr>
        <w:rPr/>
      </w:pPr>
      <w:r>
        <w:rPr/>
        <w:t>programy unijne i rządowe dotyczące społeczeństwa informacyjnego,</w:t>
      </w:r>
    </w:p>
    <w:p>
      <w:pPr>
        <w:pStyle w:val="Normal"/>
        <w:numPr>
          <w:ilvl w:val="0"/>
          <w:numId w:val="29"/>
        </w:numPr>
        <w:rPr/>
      </w:pPr>
      <w:r>
        <w:rPr/>
        <w:t>stan infrastruktury teleinformatycznej i jej dostępność,</w:t>
      </w:r>
    </w:p>
    <w:p>
      <w:pPr>
        <w:pStyle w:val="Normal"/>
        <w:numPr>
          <w:ilvl w:val="0"/>
          <w:numId w:val="29"/>
        </w:numPr>
        <w:rPr/>
      </w:pPr>
      <w:r>
        <w:rPr/>
        <w:t>zasoby informacyjne i możliwości techniczne ich udostępnienia,</w:t>
      </w:r>
    </w:p>
    <w:p>
      <w:pPr>
        <w:pStyle w:val="Normal"/>
        <w:numPr>
          <w:ilvl w:val="0"/>
          <w:numId w:val="29"/>
        </w:numPr>
        <w:rPr/>
      </w:pPr>
      <w:r>
        <w:rPr/>
        <w:t>inwentaryzacja istniejących usług,</w:t>
      </w:r>
    </w:p>
    <w:p>
      <w:pPr>
        <w:pStyle w:val="Normal"/>
        <w:numPr>
          <w:ilvl w:val="0"/>
          <w:numId w:val="29"/>
        </w:numPr>
        <w:rPr/>
      </w:pPr>
      <w:r>
        <w:rPr/>
        <w:t>inwentaryzacja potrzeb poszczególnych grup odbiorców,</w:t>
      </w:r>
    </w:p>
    <w:p>
      <w:pPr>
        <w:pStyle w:val="Normal"/>
        <w:numPr>
          <w:ilvl w:val="0"/>
          <w:numId w:val="29"/>
        </w:numPr>
        <w:rPr/>
      </w:pPr>
      <w:r>
        <w:rPr/>
        <w:t>inwentaryzacja dostępnych technologii udostępniania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ziedzina TIT, z uwagi na jego strategiczne znaczenie, z punktu widzenia gospodarki wolnorynkowej i interesów Państwa, jest obszarem szczegółowych regulacji prawnych, we wszystkich trzech płaszczyzn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lekomunikacja i usługi telekomunika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tyka i usługi informaty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a i polityka informacyjn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szar telekomunikacji i usług telekomunikacyjnych jest domeną dużych firm działających w skali całego kraju, w tym także międzynarodowego kapitału i jako taki uwzględnia w swojej strategii, regionalne strategie rozwoju, w stopniu bardzo ograniczonym. Tym nie mniej regulacjom prawnym tego obszaru gospodarki podlegają zarówno krajowi operatorzy telekomunikacyjni (np. TP S.A., NOM, Netia, Tel Energo, Telbank), jak i operatorzy regionalni (np. Dialog, Telefonia Pilicka), a także operatorzy cyfrowych sieci komputerowych, dostawcy Internetu (ISP – Internet Service Providers) i operatorzy telewizji kablowych). Z tego względu, przeprowadzenie analizy stanu prawnego jest jednym z elementów wiarygodnego prognozowania możliwości tworzenia i udostępniania usług informacyjno informatyczn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etody badań, dostępne w ramach projektu, muszą być z konieczności ograniczone (czas i środki finansowe). W chwili obecnej należy założyć, że głównymi metodami badawczymi będą:</w:t>
      </w:r>
    </w:p>
    <w:p>
      <w:pPr>
        <w:pStyle w:val="Normal"/>
        <w:numPr>
          <w:ilvl w:val="0"/>
          <w:numId w:val="19"/>
        </w:numPr>
        <w:rPr/>
      </w:pPr>
      <w:r>
        <w:rPr/>
        <w:t>ankietyzacja organizowana wspólnie z innymi grupami zadaniowymi,</w:t>
      </w:r>
    </w:p>
    <w:p>
      <w:pPr>
        <w:pStyle w:val="Normal"/>
        <w:numPr>
          <w:ilvl w:val="0"/>
          <w:numId w:val="19"/>
        </w:numPr>
        <w:rPr/>
      </w:pPr>
      <w:r>
        <w:rPr/>
        <w:t>analiza zasobów danych dostępnych w GUS,</w:t>
      </w:r>
    </w:p>
    <w:p>
      <w:pPr>
        <w:pStyle w:val="Normal"/>
        <w:numPr>
          <w:ilvl w:val="0"/>
          <w:numId w:val="19"/>
        </w:numPr>
        <w:rPr/>
      </w:pPr>
      <w:r>
        <w:rPr/>
        <w:t>konsultacje w ramach prac zespołu zadaniowego,</w:t>
      </w:r>
    </w:p>
    <w:p>
      <w:pPr>
        <w:pStyle w:val="Normal"/>
        <w:numPr>
          <w:ilvl w:val="0"/>
          <w:numId w:val="19"/>
        </w:numPr>
        <w:rPr/>
      </w:pPr>
      <w:r>
        <w:rPr/>
        <w:t>inwentaryzacje istniejących zasobów i usług,</w:t>
      </w:r>
    </w:p>
    <w:p>
      <w:pPr>
        <w:pStyle w:val="Normal"/>
        <w:numPr>
          <w:ilvl w:val="0"/>
          <w:numId w:val="19"/>
        </w:numPr>
        <w:rPr/>
      </w:pPr>
      <w:r>
        <w:rPr/>
        <w:t>poszukiwanie „dobrych przykładów” organizacyjnych i technicznych,</w:t>
      </w:r>
    </w:p>
    <w:p>
      <w:pPr>
        <w:pStyle w:val="Normal"/>
        <w:numPr>
          <w:ilvl w:val="0"/>
          <w:numId w:val="19"/>
        </w:numPr>
        <w:rPr/>
      </w:pPr>
      <w:r>
        <w:rPr/>
        <w:t>rozpoznanie literaturowe i techniczne aktualnego stanu technologii produkcji, dystrybucji i dostarczania usł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W chwili obecnej trudno określić możliwość i skuteczność wykorzystania określonych technik badawczych, takich jak np. fores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/>
      </w:pPr>
      <w:r>
        <w:rPr>
          <w:szCs w:val="24"/>
        </w:rPr>
        <w:t>W sytuacji gwałtownych przemian związanych zarówno z postępem technologicznym, jak i przynależnością Polski do struktur europejskich, trudno jest pokusić się o wiarygodne przewidywanie kierunku i tempa przemian. W tej sytuacji zasadniczym postulatem o charakterze ogólnym może być jedynie potrzeba koordynacji wysiłków ze strony państwa, tak aby ograniczone środki inwestycyjne zostały wykorzystane w sposób efektywny. Można jednak sformułować pewne wnioski o charakterze szczegółowym [9]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graniczone możliwości finansowe budżetu państwa, wymagają połączenia sił różnych służb państwowych w celu stworzenia państwowej infrastruktury informatycznej i informacyjnej. Dla sfery nauki, kierunek działania został już zdefiniowany przez Komitet Badań Naukowych w przyjętym do realizacji programie „PIONIER: Polski Internet Optyczny – zaawansowane aplikacje, usługi i technologie dla społeczeństwa informacyjnego 2001-2005”. Należy dołożyć wszelkich starań, aby inne resorty, a także instytucje rządowe i samorządy lokalne, wykorzystały szansę, jaką daje możliwość włączenia własnych planów budowy infrastruktury informatycznej do realizowanego już programu KBN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daniem o fundamentalnym znaczeniu, jest inicjowanie i wspieranie zadań edukacyjnych w zakresie posługiwania się narzędziami i korzystania z usług informacyjnych na poziomie szkolnictwa podstawowego i średniego, a także podjąć dodatkowe wysiłki na rzecz transformacji zawodowej i kształcenia permanentnego. Programem tym powinno być objęte całe młode pokolenie Polaków, a także liczna rzesza ludzi zmuszonych do zmiany zawodu i poszukiwania pracy. Warto skorzystać w tym przypadku z doświadczeń takich krajów jak Niemcy, Francja, Wielka Bryt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pracowanie nowych usług informatycznych i informacyjnych dla społeczeństwa wymagać będzie działań na pograniczu badań i wdrożeń, lecz nie należących bezpośrednio do sfery nauki. Zadanie to mogą podjąć zarówno środowiska akademickie jak i firmy komercyjne. Jednak właściwy efekt można zapewnić jedynie poprzez stworzenie warunków dla współpracy tych dwóch sektorów. Należy zatem, stworzyć warunki dla prowadzenia takich prac w ramach istniejącego Ministerstwa Nauki (Komitetu Badań Naukowych). Odpowiednie kanały finansowania mogą stymulować tworzenie aplikacji wspierających badania naukowe i będących jednocześnie polem doświadczalnym dla testowania i wdrażania usług o charakterze publicz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leży stworzyć model kariery zawodowej specjalistów w dziedzinie informatyki i teleinformatyki, tak, aby polscy informatycy mieli jasna perspektywę realizacji swoich ambicji zawodowych w kraj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ożliwość nawiązania ścisłej współpracy pomiędzy społecznością akademicką i administracja lokalna i samorządową regionu, jaka stwarzają projekty rozwoju regionalnego RIS, a także perspektywa ich finansowania ze środków unijnych, stanowi niepowtarzalną szansę realizacji zamierzeń leżących u podstaw narodowego programu społeczeństwa informacyjnego. Szansy tej nie można zaprzepaścić.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360"/>
        <w:rPr/>
      </w:pPr>
      <w:r>
        <w:rPr/>
        <w:t>Infrastruktura programu PIONIER, samodzielnie lub w powiązaniu z infrastrukturą operatorów telekomunikacyjnych, stanowić będzie bazę do realizacji planów informatyzacji regionów, przyczyniając się w ten sposób do podniesienia poziomu ich innowacyjności. Wraz z infrastrukturą regionalną należy równolegle tworzyć pilotażowe rozwiązania aplikacji dziedzinowych np. w edukacji, telemedycynie, ochronie zasobów środowiska, przygotowania treści cyfrowych i następnie inicjować wdrożenie ich do powszechnego użytkowania. Powinien to być stały proces transferu rozwiązań ze sfery nauki (pilotaż) do sfery biznesu (eksploatacja aplikacji i baz wiedzy oraz dostarczanie usług)</w:t>
      </w:r>
    </w:p>
    <w:p>
      <w:pPr>
        <w:pStyle w:val="TextBody"/>
        <w:ind w:firstLine="360"/>
        <w:rPr/>
      </w:pPr>
      <w:r>
        <w:rPr/>
        <w:t>Szczególnie ważną, wartą ponownego podkreślenia, jest możliwość natychmiastowego działania i przygotowywania rozwiązań pilotowych, co pozwoli zaprezentować wyniki zainteresowanym resortom i stworzyć atmosferę poparcia z ich strony działań prowadzonych dla informatyzacji administracji i kraju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Fakt posiadania przez Ministra Nauki i Informatyzacji takiej infrastruktury, jaką jest PIONIER stanowi ważny element wpierający działanie Ministerstwa przy współpracy </w:t>
        <w:br/>
        <w:t>z innymi resortami (np. Edukacji, Zdrowia, Administracji) i stanowić może istotny czynnik prowadzący do sukcesów w dziedzinie informatyzacji kraju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Należy także podkreślić fakt, że wokół sieci naukowych skupiona jest doskonale przygotowana i doświadczona kadra naukowa i techniczna, gwarantująca całościowe, kompetentne i uczciwe działan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262890</wp:posOffset>
                </wp:positionV>
                <wp:extent cx="11430" cy="7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prstGeom prst="ellipse">
                          <a:avLst/>
                        </a:prstGeom>
                        <a:solidFill>
                          <a:srgbClr val="f7e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e200" stroked="f" o:allowincell="f" style="position:absolute;margin-left:209.55pt;margin-top:20.7pt;width:0.85pt;height:0.55pt;mso-wrap-style:none;v-text-anchor:middle">
                <v:fill o:detectmouseclick="t" type="solid" color2="#081d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264160</wp:posOffset>
                </wp:positionV>
                <wp:extent cx="7620" cy="50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prstGeom prst="ellipse">
                          <a:avLst/>
                        </a:prstGeom>
                        <a:solidFill>
                          <a:srgbClr val="f9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a00" stroked="f" o:allowincell="f" style="position:absolute;margin-left:209.7pt;margin-top:20.8pt;width:0.55pt;height:0.35pt;mso-wrap-style:none;v-text-anchor:middle">
                <v:fill o:detectmouseclick="t" type="solid" color2="#061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266065</wp:posOffset>
                </wp:positionV>
                <wp:extent cx="5080" cy="127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209.8pt;margin-top:20.95pt;width:0.35pt;height:0.05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1003935</wp:posOffset>
                </wp:positionV>
                <wp:extent cx="6350" cy="63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ellipse">
                          <a:avLst/>
                        </a:prstGeom>
                        <a:solidFill>
                          <a:srgbClr val="f9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a00" stroked="f" o:allowincell="f" style="position:absolute;margin-left:97.7pt;margin-top:79.05pt;width:0.45pt;height:0.45pt;mso-wrap-style:none;v-text-anchor:middle">
                <v:fill o:detectmouseclick="t" type="solid" color2="#061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005840</wp:posOffset>
                </wp:positionV>
                <wp:extent cx="3175" cy="3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97.8pt;margin-top:79.2pt;width:0.2pt;height:0.2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360</wp:posOffset>
                </wp:positionH>
                <wp:positionV relativeFrom="paragraph">
                  <wp:posOffset>158115</wp:posOffset>
                </wp:positionV>
                <wp:extent cx="3175" cy="127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186.8pt;margin-top:12.45pt;width:0.2pt;height:0.05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1311910</wp:posOffset>
                </wp:positionV>
                <wp:extent cx="3175" cy="317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367.6pt;margin-top:103.3pt;width:0.2pt;height:0.2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795</wp:posOffset>
                </wp:positionH>
                <wp:positionV relativeFrom="paragraph">
                  <wp:posOffset>486410</wp:posOffset>
                </wp:positionV>
                <wp:extent cx="3175" cy="31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210.85pt;margin-top:38.3pt;width:0.2pt;height:0.2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2662555</wp:posOffset>
                </wp:positionV>
                <wp:extent cx="6350" cy="63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ellipse">
                          <a:avLst/>
                        </a:prstGeom>
                        <a:solidFill>
                          <a:srgbClr val="f9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a00" stroked="f" o:allowincell="f" style="position:absolute;margin-left:300.7pt;margin-top:209.65pt;width:0.45pt;height:0.45pt;mso-wrap-style:none;v-text-anchor:middle">
                <v:fill o:detectmouseclick="t" type="solid" color2="#061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160</wp:posOffset>
                </wp:positionH>
                <wp:positionV relativeFrom="paragraph">
                  <wp:posOffset>2664460</wp:posOffset>
                </wp:positionV>
                <wp:extent cx="3175" cy="31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300.8pt;margin-top:209.8pt;width:0.2pt;height:0.2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2753360</wp:posOffset>
                </wp:positionV>
                <wp:extent cx="508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ellipse">
                          <a:avLst/>
                        </a:prstGeom>
                        <a:solidFill>
                          <a:srgbClr val="f9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a00" stroked="f" o:allowincell="f" style="position:absolute;margin-left:354.8pt;margin-top:216.8pt;width:0.35pt;height:0.45pt;mso-wrap-style:none;v-text-anchor:middle">
                <v:fill o:detectmouseclick="t" type="solid" color2="#061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2754630</wp:posOffset>
                </wp:positionV>
                <wp:extent cx="3175" cy="317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354.95pt;margin-top:216.9pt;width:0.2pt;height:0.2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3099435</wp:posOffset>
                </wp:positionV>
                <wp:extent cx="6350" cy="44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ellipse">
                          <a:avLst/>
                        </a:prstGeom>
                        <a:solidFill>
                          <a:srgbClr val="f9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a00" stroked="f" o:allowincell="f" style="position:absolute;margin-left:284.55pt;margin-top:244.05pt;width:0.45pt;height:0.3pt;mso-wrap-style:none;v-text-anchor:middle">
                <v:fill o:detectmouseclick="t" type="solid" color2="#061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3100705</wp:posOffset>
                </wp:positionV>
                <wp:extent cx="3175" cy="190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284.7pt;margin-top:244.15pt;width:0.2pt;height:0.1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3524885</wp:posOffset>
                </wp:positionV>
                <wp:extent cx="8255" cy="1143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"/>
                        </a:xfrm>
                        <a:prstGeom prst="ellipse">
                          <a:avLst/>
                        </a:prstGeom>
                        <a:solidFill>
                          <a:srgbClr val="f7e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e200" stroked="f" o:allowincell="f" style="position:absolute;margin-left:221.3pt;margin-top:277.55pt;width:0.6pt;height:0.85pt;mso-wrap-style:none;v-text-anchor:middle">
                <v:fill o:detectmouseclick="t" type="solid" color2="#081d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2415</wp:posOffset>
                </wp:positionH>
                <wp:positionV relativeFrom="paragraph">
                  <wp:posOffset>3526790</wp:posOffset>
                </wp:positionV>
                <wp:extent cx="4445" cy="76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prstGeom prst="ellipse">
                          <a:avLst/>
                        </a:prstGeom>
                        <a:solidFill>
                          <a:srgbClr val="f9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a00" stroked="f" o:allowincell="f" style="position:absolute;margin-left:221.45pt;margin-top:277.7pt;width:0.3pt;height:0.55pt;mso-wrap-style:none;v-text-anchor:middle">
                <v:fill o:detectmouseclick="t" type="solid" color2="#061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3529965</wp:posOffset>
                </wp:positionV>
                <wp:extent cx="1905" cy="317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221.55pt;margin-top:277.95pt;width:0.1pt;height:0.2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3662680</wp:posOffset>
                </wp:positionV>
                <wp:extent cx="6350" cy="63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ellipse">
                          <a:avLst/>
                        </a:prstGeom>
                        <a:solidFill>
                          <a:srgbClr val="f9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a00" stroked="f" o:allowincell="f" style="position:absolute;margin-left:256.8pt;margin-top:288.4pt;width:0.45pt;height:0.45pt;mso-wrap-style:none;v-text-anchor:middle">
                <v:fill o:detectmouseclick="t" type="solid" color2="#061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3664585</wp:posOffset>
                </wp:positionV>
                <wp:extent cx="3175" cy="444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prstGeom prst="ellipse">
                          <a:avLst/>
                        </a:prstGeom>
                        <a:solidFill>
                          <a:srgbClr val="fd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a00" stroked="f" o:allowincell="f" style="position:absolute;margin-left:256.95pt;margin-top:288.55pt;width:0.2pt;height:0.3pt;mso-wrap-style:none;v-text-anchor:middle">
                <v:fill o:detectmouseclick="t" type="solid" color2="#020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860</wp:posOffset>
                </wp:positionH>
                <wp:positionV relativeFrom="paragraph">
                  <wp:posOffset>3907155</wp:posOffset>
                </wp:positionV>
                <wp:extent cx="825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prstGeom prst="ellipse">
                          <a:avLst/>
                        </a:prstGeom>
                        <a:solidFill>
                          <a:srgbClr val="f7e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e200" stroked="f" o:allowincell="f" style="position:absolute;margin-left:231.8pt;margin-top:307.65pt;width:0.6pt;height:0.7pt;mso-wrap-style:none;v-text-anchor:middle">
                <v:fill o:detectmouseclick="t" type="solid" color2="#081df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Programy RIS-owe, skojarzone regionalnie z programem PIONIER, realizowane przez środowisko naukowe, mogą i powinny oferować współużytkowanie infrastruktury i usług, zarówno przez naukę, jak i mieszkańców, firmy i instytucje regionu.. Współpraca i współużytkowanie to może być realizowane w wielu dziedzinach na zasadach partnerskich z zachowaniem pełnej autonomii partner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itet Badań Naukowych, Ministerstwo Łączności: Cele i kierunki rozwoju społeczeństwa informacyjnego w Polsce, Warszawa 200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Mignes M., Kelly T.: The Economic Impact of the Information Society, Luksemburg 199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itet Badań Naukowych: PIONIER Polski Internet Optyczny – zaawansowane aplikacje, usługi i technologie dla społeczeństwa informacyjnego, Warszawa 200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Europe+ 2003: Wspólne działania na rzecz wdrożenia Społeczeństwa Informacyjnego w Europie. Plan działań sporządzony przez kraje kandydujące przy wsparciu Komisji Europejskiej. Sztokholm, czerwiec 200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konieczny M., Rychlewski J., Starzak S., Stroiński M., Węglarz J.: Program rozwoju infrastruktury informatycznej polskiego środowiska naukowo-akademickiego na lata 2001-2005 „PIONIER: Polski Internet Optyczny - Zaawansowane Aplikacje, Usługi i Technologie dla Społeczeństwa Informacyjnego”, raport dla Komitetu Badań Naukowych, listopad 1999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Starzak S., Stroiński M., Węglarz J.: The cooperation of the European National Research and Education Network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rzak S., Stroiński M.: Program rozwoju infrastruktury informatycznej Nauki Polskiej PIONIER 2001-05; materiały Konferencji SISI’2000, Łódź, październik 200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konieczny M., Noga M., Sąsiedzki P., Starzak S., Stroiński M.: Możliwości wykorzystania infrastruktury polskiego internetu optycznego dla administracji państwowej; materiały Konferencji PIONIER 2002, Poznań, kwiecień 200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rzak S.: Społeczeństwo informacyjne; materiały konferencji NOT, Łódź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left="28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04:00Z</dcterms:created>
  <dc:creator>Wydział Zarządzania</dc:creator>
  <dc:description/>
  <dc:language>en-US</dc:language>
  <cp:lastModifiedBy>Wydział Zarządzania</cp:lastModifiedBy>
  <dcterms:modified xsi:type="dcterms:W3CDTF">2003-10-15T14:04:00Z</dcterms:modified>
  <cp:revision>2</cp:revision>
  <dc:subject/>
  <dc:title>Politechnika Łódzka</dc:title>
</cp:coreProperties>
</file>